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29.01.2025 nr JV-MAA-1/4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2215 „Peru põik 1 kinnistu liitumine 0,4 kV elektrivõrguga, Luunja alevik, Luunja vald, Tartu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lefish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el.heering@elefish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.2025  nr 7.1-2/25/69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22251 Põvvatu-Luunja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1:001:1409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4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280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17e3973-35eb-4879-ac3b-f79dc1eb56b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9088345" TargetMode="External"/><Relationship Id="rId7" Type="http://schemas.openxmlformats.org/officeDocument/2006/relationships/hyperlink" Target="https://pari.kataster.ee/magic-link/017e3973-35eb-4879-ac3b-f79dc1eb56b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1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1-29T08:19:00Z</dcterms:modified>
  <cp:revision>3</cp:revision>
  <dc:subject/>
  <dc:title/>
</cp:coreProperties>
</file>